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SOLICITUD DE CALIFICACIÓN O RECALIFICACIÓN DE DISCAPACIDAD</w:t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Lugar y Fecha</w:t>
      </w:r>
      <w:r>
        <w:rPr>
          <w:rFonts w:cs="Arial" w:ascii="Arial" w:hAnsi="Arial"/>
          <w:sz w:val="20"/>
          <w:szCs w:val="20"/>
          <w:lang w:val="es-ES"/>
        </w:rPr>
        <w:t>: 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ñore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 xml:space="preserve">..………………………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color w:val="A6A6A6"/>
          <w:sz w:val="16"/>
          <w:szCs w:val="20"/>
          <w:lang w:val="es-ES"/>
        </w:rPr>
      </w:pPr>
      <w:r>
        <w:rPr>
          <w:rFonts w:cs="Arial" w:ascii="Arial" w:hAnsi="Arial"/>
          <w:i/>
          <w:color w:val="A6A6A6"/>
          <w:sz w:val="16"/>
          <w:szCs w:val="20"/>
          <w:lang w:val="es-ES"/>
        </w:rPr>
        <w:t>(Ver nota 2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color w:val="A6A6A6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A6A6A6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84150</wp:posOffset>
                </wp:positionV>
                <wp:extent cx="165100" cy="135255"/>
                <wp:effectExtent l="5080" t="5715" r="5080" b="4445"/>
                <wp:wrapSquare wrapText="bothSides"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.35pt;margin-top:14.5pt;width:12.95pt;height:1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ES"/>
        </w:rPr>
        <w:t>Se solicita 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ificación de discapacidad de personas residentes en el Ecu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0955</wp:posOffset>
                </wp:positionV>
                <wp:extent cx="165100" cy="135255"/>
                <wp:effectExtent l="5080" t="5715" r="5080" b="4445"/>
                <wp:wrapSquare wrapText="bothSides"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4.35pt;margin-top:1.65pt;width:12.95pt;height:1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Recalificación de discapacidad de personas residentes en el Ecuador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6670</wp:posOffset>
                </wp:positionV>
                <wp:extent cx="165100" cy="135255"/>
                <wp:effectExtent l="5080" t="5715" r="5080" b="4445"/>
                <wp:wrapSquare wrapText="bothSides"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4.35pt;margin-top:2.1pt;width:12.95pt;height:1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Calificación de discapacidad de ecuatorianos residentes en el extranj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-1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el usuario</w:t>
      </w:r>
      <w:r>
        <w:rPr/>
        <w:t>:</w:t>
      </w:r>
    </w:p>
    <w:tbl>
      <w:tblPr>
        <w:tblW w:w="99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1"/>
        <w:gridCol w:w="1701"/>
        <w:gridCol w:w="1701"/>
        <w:gridCol w:w="951"/>
        <w:gridCol w:w="2268"/>
      </w:tblGrid>
      <w:tr>
        <w:trPr>
          <w:trHeight w:val="2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imer 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gundo 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imer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gundo nomb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 de documento de identificación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caso de ecuatorianos residentes en el extranje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ción Diplomática del Ecuador en el exterior:   Embajada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5100" cy="135255"/>
                <wp:effectExtent l="0" t="0" r="0" b="0"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2.95pt;height:10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Consulado</w:t>
      </w:r>
      <w:r>
        <w:rPr>
          <w:rFonts w:cs="Arial" w:ascii="Arial" w:hAnsi="Arial"/>
          <w:sz w:val="20"/>
          <w:szCs w:val="20"/>
          <w:lang w:val="es-ES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5100" cy="135255"/>
                <wp:effectExtent l="0" t="0" r="0" b="0"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fillcolor="white" stroked="t" o:allowincell="f" style="position:absolute;margin-left:0pt;margin-top:0pt;width:12.95pt;height:10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Ciudad: </w:t>
      </w: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</w:t>
        <w:tab/>
      </w:r>
      <w:r>
        <w:rPr>
          <w:rFonts w:cs="Arial" w:ascii="Arial" w:hAnsi="Arial"/>
          <w:sz w:val="20"/>
          <w:szCs w:val="20"/>
        </w:rPr>
        <w:t xml:space="preserve"> País: </w:t>
      </w: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b/>
          <w:sz w:val="16"/>
          <w:szCs w:val="20"/>
          <w:lang w:val="es-ES"/>
        </w:rPr>
        <w:t>Nota 1:</w:t>
      </w:r>
      <w:r>
        <w:rPr>
          <w:rFonts w:cs="Arial" w:ascii="Arial" w:hAnsi="Arial"/>
          <w:sz w:val="16"/>
          <w:szCs w:val="20"/>
          <w:lang w:val="es-ES"/>
        </w:rPr>
        <w:t xml:space="preserve"> Los requisitos son: 1. Copias de cédula de Identidad y/o pasaporte, 2. Informe Médico Calificador/Especialista/Tratante, 3. Exámenes complementarios. La documentación respectiva debe ser adjuntada en idioma español y apostill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ara sustento de mi solicitud adjunto la siguiente documentación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……………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 .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 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rmas de responsabilida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 del usuario o huella digital: 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úmero de teléfono de contacto:</w:t>
        <w:tab/>
        <w:tab/>
        <w:tab/>
        <w:t xml:space="preserve"> </w:t>
        <w:tab/>
        <w:t>.....................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Si el usuario no está en capacidad para firmar la solicitud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 o huella digital: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s y apellidos del representante legal: </w:t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úmero de documento de identificación: ....................……………..….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entesco:   ....................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-142" w:firstLine="14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úmero de teléfono de contacto: </w:t>
        <w:tab/>
        <w:tab/>
        <w:tab/>
        <w:t>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19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79755</wp:posOffset>
          </wp:positionV>
          <wp:extent cx="7658100" cy="1082294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02:00Z</dcterms:created>
  <dc:creator>DIRCOM PERSONAL</dc:creator>
  <dc:description/>
  <cp:keywords/>
  <dc:language>en-US</dc:language>
  <cp:lastModifiedBy>Microsoft Office User</cp:lastModifiedBy>
  <dcterms:modified xsi:type="dcterms:W3CDTF">2022-02-17T17:02:00Z</dcterms:modified>
  <cp:revision>2</cp:revision>
  <dc:subject/>
  <dc:title/>
</cp:coreProperties>
</file>