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6695</wp:posOffset>
            </wp:positionH>
            <wp:positionV relativeFrom="paragraph">
              <wp:posOffset>434340</wp:posOffset>
            </wp:positionV>
            <wp:extent cx="5815330" cy="556895"/>
            <wp:effectExtent l="0" t="0" r="0" b="0"/>
            <wp:wrapSquare wrapText="left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43457" r="-1744" b="1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lang w:val="es-ES" w:eastAsia="en-US"/>
        </w:rPr>
        <w:drawing>
          <wp:inline distT="0" distB="0" distL="0" distR="0">
            <wp:extent cx="1774190" cy="5638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es-ES" w:eastAsia="en-US"/>
        </w:rPr>
      </w:pPr>
      <w:r>
        <w:rPr>
          <w:rFonts w:cs="Arial" w:ascii="Arial" w:hAnsi="Arial"/>
          <w:b/>
          <w:bCs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120015</wp:posOffset>
                </wp:positionV>
                <wp:extent cx="6000750" cy="975995"/>
                <wp:effectExtent l="31750" t="32385" r="142240" b="141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Arial" w:hAnsi="Arial" w:eastAsia="MS Mincho;ＭＳ 明朝" w:cs="Arial"/>
                                <w:color w:val="auto"/>
                                <w:lang w:val="es-ES" w:bidi="ar-SA"/>
                              </w:rPr>
                              <w:t xml:space="preserve">DOCUMENTACIÓN DEL PROCES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rial" w:hAnsi="Arial" w:eastAsia="MS Mincho;ＭＳ 明朝" w:cs="Arial"/>
                                <w:color w:val="auto"/>
                                <w:lang w:val="es-E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MS Mincho;ＭＳ 明朝" w:cs="Arial"/>
                                <w:color w:val="auto"/>
                                <w:lang w:bidi="ar-SA" w:val="es-ES_tradnl"/>
                              </w:rPr>
                              <w:t>Atención a pacientes sintomáticos-respiratorios sospechosos de COVID-1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rial" w:hAnsi="Arial" w:eastAsia="MS Mincho;ＭＳ 明朝" w:cs="Arial"/>
                                <w:color w:val="auto"/>
                                <w:lang w:bidi="ar-SA" w:val="es-ES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9.45pt;width:472.45pt;height:7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ascii="Arial" w:hAnsi="Arial" w:eastAsia="MS Mincho;ＭＳ 明朝" w:cs="Arial"/>
                          <w:color w:val="auto"/>
                          <w:lang w:val="es-ES" w:bidi="ar-SA"/>
                        </w:rPr>
                        <w:t xml:space="preserve">DOCUMENTACIÓN DEL PROCES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rial" w:hAnsi="Arial" w:eastAsia="MS Mincho;ＭＳ 明朝" w:cs="Arial"/>
                          <w:color w:val="auto"/>
                          <w:lang w:val="es-ES" w:bidi="ar-SA"/>
                        </w:rPr>
                        <w:t>"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s-ES_tradn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MS Mincho;ＭＳ 明朝" w:cs="Arial"/>
                          <w:color w:val="auto"/>
                          <w:lang w:bidi="ar-SA" w:val="es-ES_tradnl"/>
                        </w:rPr>
                        <w:t>Atención a pacientes sintomáticos-respiratorios sospechosos de COVID-19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rial" w:hAnsi="Arial" w:eastAsia="MS Mincho;ＭＳ 明朝" w:cs="Arial"/>
                          <w:color w:val="auto"/>
                          <w:lang w:bidi="ar-SA" w:val="es-ES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</w:t>
      </w:r>
      <w:r>
        <w:rPr>
          <w:rFonts w:cs="Arial" w:ascii="Arial" w:hAnsi="Arial"/>
          <w:bCs/>
          <w:lang w:val="es-ES"/>
        </w:rPr>
        <w:t>Febrero / 2020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TtulodeTDC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CONTENID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 w:eastAsia="es-EC"/>
        </w:rPr>
      </w:pPr>
      <w:r>
        <w:rPr>
          <w:rFonts w:cs="Arial" w:ascii="Arial" w:hAnsi="Arial"/>
          <w:color w:val="000000"/>
          <w:sz w:val="20"/>
          <w:szCs w:val="20"/>
          <w:lang w:val="es-ES" w:eastAsia="es-E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  <w:lang w:val="es-E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s-E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s-ES" w:eastAsia="en-US"/>
            </w:rPr>
            <w:fldChar w:fldCharType="separate"/>
          </w:r>
          <w:hyperlink w:anchor="__RefHeading___Toc34139665">
            <w:r>
              <w:rPr>
                <w:rStyle w:val="IndexLink"/>
                <w:rFonts w:cs="Arial" w:ascii="Arial" w:hAnsi="Arial"/>
                <w:lang w:val="es-ES" w:eastAsia="en-US"/>
              </w:rPr>
              <w:t>1.</w:t>
            </w:r>
            <w:r>
              <w:rPr>
                <w:rStyle w:val="IndexLink"/>
                <w:rFonts w:eastAsia="Times New Roman" w:cs="Arial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" ATENCIÓN A PACIENTES SINTOMÁTICOS-RESPIRATORIO SOSPECHOSOS DE COVID-19"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s-ES" w:eastAsia="en-US"/>
            </w:rPr>
          </w:pPr>
          <w:hyperlink w:anchor="__RefHeading___Toc34139666">
            <w:r>
              <w:rPr>
                <w:rStyle w:val="IndexLink"/>
                <w:rFonts w:cs="Arial" w:ascii="Arial" w:hAnsi="Arial"/>
                <w:lang w:val="es-ES" w:eastAsia="en-US"/>
              </w:rPr>
              <w:t>a)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Ficha de Caracteriza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s-ES" w:eastAsia="en-US"/>
            </w:rPr>
          </w:pPr>
          <w:hyperlink w:anchor="__RefHeading___Toc34139667">
            <w:r>
              <w:rPr>
                <w:rStyle w:val="IndexLink"/>
                <w:rFonts w:cs="Arial" w:ascii="Arial" w:hAnsi="Arial"/>
                <w:lang w:val="es-ES" w:eastAsia="en-US"/>
              </w:rPr>
              <w:t>b)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Diagrama de fluj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s-ES" w:eastAsia="en-US"/>
            </w:rPr>
          </w:pPr>
          <w:hyperlink w:anchor="__RefHeading___Toc34139668">
            <w:r>
              <w:rPr>
                <w:rStyle w:val="IndexLink"/>
                <w:rFonts w:cs="Arial" w:ascii="Arial" w:hAnsi="Arial"/>
                <w:lang w:val="es-ES" w:eastAsia="en-US"/>
              </w:rPr>
              <w:t>c)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Procedimien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s-ES" w:eastAsia="en-US"/>
            </w:rPr>
          </w:pPr>
          <w:hyperlink w:anchor="__RefHeading___Toc34139669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finicion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s-ES" w:eastAsia="en-US"/>
            </w:rPr>
          </w:pPr>
          <w:hyperlink w:anchor="__RefHeading___Toc34139670">
            <w:r>
              <w:rPr>
                <w:rStyle w:val="IndexLink"/>
                <w:rFonts w:cs="Arial" w:ascii="Arial" w:hAnsi="Arial"/>
                <w:lang w:val="es-ES" w:eastAsia="en-US"/>
              </w:rPr>
              <w:t>3.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rol de Cambi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s-ES" w:eastAsia="en-US"/>
            </w:rPr>
          </w:pPr>
          <w:hyperlink w:anchor="__RefHeading___Toc34139671">
            <w:r>
              <w:rPr>
                <w:rStyle w:val="IndexLink"/>
                <w:rFonts w:cs="Arial" w:ascii="Arial" w:hAnsi="Arial"/>
                <w:lang w:val="es-ES" w:eastAsia="en-US"/>
              </w:rPr>
              <w:t>4.</w:t>
            </w:r>
            <w:r>
              <w:rPr>
                <w:rStyle w:val="IndexLink"/>
                <w:rFonts w:eastAsia="Times New Roman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 w:eastAsia="es-EC"/>
        </w:rPr>
      </w:pPr>
      <w:r>
        <w:rPr>
          <w:rFonts w:cs="Arial" w:ascii="Arial" w:hAnsi="Arial"/>
          <w:sz w:val="20"/>
          <w:szCs w:val="20"/>
          <w:lang w:val="es-ES" w:eastAsia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s-EC"/>
        </w:rPr>
      </w:pPr>
      <w:r>
        <w:rPr>
          <w:rFonts w:cs="Arial" w:ascii="Arial" w:hAnsi="Arial"/>
          <w:sz w:val="20"/>
          <w:szCs w:val="20"/>
          <w:lang w:val="en-US" w:eastAsia="es-EC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bookmarkStart w:id="0" w:name="__RefHeading___Toc34139665"/>
      <w:bookmarkEnd w:id="0"/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ENCIÓN A PACIENTES SINTOMÁTICOS-RESPIRATORIO SOSPECHOSOS DE COVID-19"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bookmarkStart w:id="1" w:name="__RefHeading___Toc34139666"/>
      <w:bookmarkEnd w:id="1"/>
      <w:r>
        <w:rPr>
          <w:rFonts w:cs="Arial" w:ascii="Arial" w:hAnsi="Arial"/>
          <w:color w:val="000000"/>
          <w:sz w:val="20"/>
          <w:szCs w:val="20"/>
          <w:lang w:val="es-ES"/>
        </w:rPr>
        <w:t>Ficha de Caracterización</w:t>
      </w:r>
    </w:p>
    <w:p>
      <w:pPr>
        <w:pStyle w:val="Heading2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  <w:lang w:val="es-EC"/>
        </w:rPr>
      </w:pPr>
      <w:r>
        <w:rPr>
          <w:rFonts w:cs="Arial" w:ascii="Arial" w:hAnsi="Arial"/>
          <w:color w:val="000000"/>
          <w:sz w:val="20"/>
          <w:szCs w:val="20"/>
          <w:lang w:val="es-EC"/>
        </w:rPr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535295" cy="86271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8"/>
                              <w:gridCol w:w="1418"/>
                              <w:gridCol w:w="427"/>
                              <w:gridCol w:w="992"/>
                              <w:gridCol w:w="1150"/>
                              <w:gridCol w:w="691"/>
                              <w:gridCol w:w="427"/>
                              <w:gridCol w:w="113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2844" w:dyaOrig="11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7.8pt;height:34.2pt" filled="f" o:ole="">
                                        <v:imagedata r:id="rId9" o:title=""/>
                                      </v:shape>
                                      <o:OLEObject Type="Embed" ProgID="" ShapeID="ole_rId8" DrawAspect="Content" ObjectID="_39728928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CHA DE CARACTERIZACIÓ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8/0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D. PROCES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ERSION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CROPROCESO: 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ón Asisten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ESO: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ención a pacientes sintomáticos-respiratorio sospechosos de COVID-1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ta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BPROCESO(S):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 a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ndarizar la provisión de servicios de salud en los  establecimientos de los diferentes niveles de atención del MSP, frente a casos de COVID-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CANCE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de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r al pac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st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Gestionar contrarreferencia una vez dada el al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eso orientado a la atención a pacientes sospechosos y confirmados de COVID-19 en los establecimientos de salud del M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EEDORES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22" w:hanging="22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IS ECU 911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22" w:hanging="22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Establecimientos de salud del M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PARADOR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ificación de un caso sospechoso de Coronavi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NSUMO(S) 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22" w:hanging="22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Formulario de Historia Clíni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22" w:hanging="222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Formulario 053 – Referencia y contra-referenci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22" w:hanging="22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Formulario EPI-1 Individu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22" w:hanging="22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Formulario de búsqueda activa comunitaria e institu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CTO(S) /SERVICIO(S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Atención de casos sospechosos de COVID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SUARIOS INTERNOS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 Pública Integral de Salud - R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SUARIOS EXTERNOS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 Privada Complementaria - R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LÍTICAS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22" w:hanging="22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Los casos sospechosos se notificarán a Vigilancia Epidemiológica del Distrito y/o del hospital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22" w:hanging="22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Las muestras en primer nivel se tomarán por profesionales capacitados y en coordinación con el epidemiólogo distrital o quién haga sus vece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22" w:hanging="22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Durante todo el proceso se debe aplicar estrictamente las medidas de prevención y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ES (ESPECIFICACIONES TÉCNICAS Y LEGALES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22" w:hanging="22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Constitución de la República del Ecuad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ind w:left="216" w:hanging="2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Modelo de Atención Integral de Salu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ind w:left="216" w:hanging="2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Lineamientos operativos de respuesta frente a Coronavirus COVID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o Human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esionales de salud y ap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ia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ind w:left="216" w:hanging="2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inistros de ofic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ind w:left="216" w:hanging="2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biliar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ind w:left="216" w:hanging="2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quipos de compu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cnológico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ind w:left="216" w:hanging="2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DAC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ind w:left="216" w:hanging="2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S ECU 9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ind w:left="216" w:hanging="21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nanciero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ún el presupuesto asig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a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LUMEN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Cuando se presuma la presencia de un caso sospechoso de COVID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DORES DE DESEMPEÑ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ecuenci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órmula de cálcul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No a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EXOS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 ap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679.3pt;mso-wrap-distance-left:7.05pt;mso-wrap-distance-right:7.05pt;mso-wrap-distance-top:0pt;mso-wrap-distance-bottom:0pt;margin-top:3.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8"/>
                        <w:gridCol w:w="1418"/>
                        <w:gridCol w:w="427"/>
                        <w:gridCol w:w="992"/>
                        <w:gridCol w:w="1150"/>
                        <w:gridCol w:w="691"/>
                        <w:gridCol w:w="427"/>
                        <w:gridCol w:w="113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2844" w:dyaOrig="11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7.8pt;height:34.2pt" filled="f" o:ole="">
                                  <v:imagedata r:id="rId11" o:title=""/>
                                </v:shape>
                                <o:OLEObject Type="Embed" ProgID="" ShapeID="ole_rId10" DrawAspect="Content" ObjectID="_867200945" r:id="rId10"/>
                              </w:object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CHA DE CARACTERIZACIÓN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8/02/202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D. PROCESO: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ERSION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CROPROCESO: 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ón Asistencial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CESO: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ención a pacientes sintomáticos-respiratorio sospechosos de COVID-1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tantivo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BPROCESO(S):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ndarizar la provisión de servicios de salud en los  establecimientos de los diferentes niveles de atención del MSP, frente a casos de COVID-19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CANCE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d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r al pac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estionar contrarreferencia una vez dada el al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eso orientado a la atención a pacientes sospechosos y confirmados de COVID-19 en los establecimientos de salud del MSP.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EEDORES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22" w:hanging="222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IS ECU 911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22" w:hanging="222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stablecimientos de salud del MSP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PARADOR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icación de un caso sospechoso de Coronavirus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SUMO(S) 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22" w:hanging="222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Formulario de Historia Clín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22" w:hanging="222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Formulario 053 – Referencia y contra-referenci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22" w:hanging="222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Formulario EPI-1 Individu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22" w:hanging="222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Formulario de búsqueda activa comunitaria e institucional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DUCTO(S) /SERVICIO(S)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Atención de casos sospechosos de COVID-1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SUARIOS INTERNOS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 Pública Integral de Salud - RPIS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SUARIOS EXTERNOS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 Privada Complementaria - RPC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ÍTICAS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22" w:hanging="222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Los casos sospechosos se notificarán a Vigilancia Epidemiológica del Distrito y/o del hospital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22" w:hanging="222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Las muestras en primer nivel se tomarán por profesionales capacitados y en coordinación con el epidemiólogo distrital o quién haga sus vec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22" w:hanging="222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urante todo el proceso se debe aplicar estrictamente las medidas de prevención y control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ES (ESPECIFICACIONES TÉCNICAS Y LEGALES)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22" w:hanging="222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onstitución de la República del Ecu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6" w:leader="none"/>
                              </w:tabs>
                              <w:ind w:left="216" w:hanging="2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Modelo de Atención Integral de Sal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6" w:leader="none"/>
                              </w:tabs>
                              <w:ind w:left="216" w:hanging="2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Lineamientos operativos de respuesta frente a Coronavirus COVID-1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lento Humano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ionales de salud y apoy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es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6" w:leader="none"/>
                              </w:tabs>
                              <w:ind w:left="216" w:hanging="2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inistros de ofic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6" w:leader="none"/>
                              </w:tabs>
                              <w:ind w:left="216" w:hanging="2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i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6" w:leader="none"/>
                              </w:tabs>
                              <w:ind w:left="216" w:hanging="2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quipos de computación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cnológicos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6" w:leader="none"/>
                              </w:tabs>
                              <w:ind w:left="216" w:hanging="2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DAC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6" w:leader="none"/>
                              </w:tabs>
                              <w:ind w:left="216" w:hanging="2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S ECU 9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6" w:leader="none"/>
                              </w:tabs>
                              <w:ind w:left="216" w:hanging="2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S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ancieros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ún el presupuesto asignado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aria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OLUMEN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uando se presuma la presencia de un caso sospechoso de COVID-19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DORES DE DESEMPEÑ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ecuencia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órmula de cálcul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ent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o aplica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o aplica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o apl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o aplica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EXOS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bookmarkStart w:id="2" w:name="__RefHeading___Toc34139667"/>
      <w:bookmarkEnd w:id="2"/>
      <w:r>
        <w:rPr>
          <w:rFonts w:cs="Arial" w:ascii="Arial" w:hAnsi="Arial"/>
          <w:color w:val="000000"/>
          <w:sz w:val="20"/>
          <w:szCs w:val="20"/>
          <w:lang w:val="es-ES"/>
        </w:rPr>
        <w:t>Diagrama de fluj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/>
        </w:rPr>
      </w:pPr>
      <w:r>
        <w:rPr>
          <w:lang w:val="es-ES" w:eastAsia="en-US"/>
        </w:rPr>
        <w:drawing>
          <wp:inline distT="0" distB="0" distL="0" distR="0">
            <wp:extent cx="5056505" cy="71735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bookmarkStart w:id="3" w:name="__RefHeading___Toc34139668"/>
      <w:bookmarkEnd w:id="3"/>
      <w:r>
        <w:rPr>
          <w:rFonts w:cs="Arial" w:ascii="Arial" w:hAnsi="Arial"/>
          <w:color w:val="000000"/>
          <w:sz w:val="20"/>
          <w:szCs w:val="20"/>
          <w:lang w:val="es-ES"/>
        </w:rPr>
        <w:t>Procedimient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0"/>
        <w:gridCol w:w="4242"/>
        <w:gridCol w:w="2096"/>
      </w:tblGrid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</w:t>
            </w:r>
          </w:p>
        </w:tc>
      </w:tr>
      <w:tr>
        <w:trPr/>
        <w:tc>
          <w:tcPr>
            <w:tcW w:w="7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ceso:</w:t>
            </w:r>
            <w:r>
              <w:rPr>
                <w:rFonts w:cs="Arial" w:ascii="Arial" w:hAnsi="Arial"/>
                <w:sz w:val="20"/>
                <w:szCs w:val="20"/>
              </w:rPr>
              <w:t xml:space="preserve"> Atención a pacientes sintomáticos-respiratorios sospechosos de COVID-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PROCESO:</w:t>
            </w:r>
          </w:p>
        </w:tc>
      </w:tr>
      <w:tr>
        <w:trPr/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C"/>
              </w:rPr>
              <w:t xml:space="preserve">VERSIÓ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/ Puesto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a / Actividad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ceso de "Atención a pacientes sintomáticos-respiratorio sospechosos de COVID-19" puede iniciar por el Primer Nivel o Segundo / Tercer Nivel de Atención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aluar al paci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úa al paciente, abre la Historia Clínica Única (en caso de ser necesario) y registra la aten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el paciente presenta cuadro clínico de infección respiratoria continúa con la actividad 3, caso contrario continúa con la actividad 2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inuar con tratamiento de acuerdo a la patología defin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aluar al paciente de acuerdo a la definición de ca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úa de acuerdo a los lineamientos vigentes establecidos por el MS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es un caso sospechoso de COVID-19 continúa con la actividad 6, caso contrario continúa con la actividad 4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stigar otros virus respirator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Una vez descartado el caso sospechoso de Coronavirus, continúa con la investigación y atención hasta dar de alta al paci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ablecer tratami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inúa con la actividad 2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Ubicar al paciente en área de aislamiento design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Realiza el aislamiento del paciente utilizando los equipos de protección personal e instalaciones asignadas para el efec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Se coloca el equipo de protección personal de menor exposición para ESPII, cumple de forma obligatoria con el procedimiento establecido para colocación y retiro de este equipamiento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Identificar signos de alarma, complicaciones y decisión de refere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Con base en la evaluación médica realizada, identifica signos de alarma de posibles complicaciones y toma la decisión de referir al paci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Se recomienda tomar en cuenta comorbilidades de los pacientes, así como precaución en adultos mayores con síntomas respiratori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el paciente requiere referencia a segundo y/o tercer nivel conforme protocolo continúa con la actividad 16, caso contrario continúa con la actividad 8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Tomar muestras en coordinación del epidemiólogo distrital o quién haga sus funcion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s muestras se tomarán por profesionales capacitados y en coordinación con el epidemiólogo distrital o quién haga sus vec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rante todo el proceso se debe aplicar estrictamente las medidas de prevención y control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Coordinar envío de muestras al INSP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Cumple normativa para el embalaje y transporte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alizar aislamiento domiciliario al paciente con medidas preventiv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Asegura el cumplimiento de las indicaciones de aislamiento del paciente y su famil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Recoge los datos del domicilio del paciente para garantizar el seguimiento por parte del establecimiento de salud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alizar seguimiento al paciente por parte del equipo médico design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rante todo el proceso se debe aplicar estrictamente las medidas de prevención y control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visar result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Recepta y revisa los resultados de las muestr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el paciente requiere referencia a segundo y/o tercer nivel conforme protocolo continúa con la actividad 16, caso contrario continúa con la actividad 2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Llenar formularios referentes a vigilancia epidemiológ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Llena el Formulario EPI-1 individual y Ficha de investigación clínico epidemiológica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salud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Notificar a vigilancia epidemiológica del Distrito para toma inmediata de acciones, según el cas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Notifica a vigilancia epidemiológica del Distrito para coordinar todas las acciones del ca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Continúa con la actividad 38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 xml:space="preserve">Coordinar la referencia y traslado del paciente al hospital de segundo y/o tercer nive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Llena el Formulario 05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 xml:space="preserve">Los pacientes que requieran de atención especializada deben ser referidos a segundo y tercer nivel en los hospitales ya establecidos en el lineamiento operativ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Se debe tener especial precaución en el manejo de adultos mayores con enfermedades crónicas, pues estos suelen presentar la tasa más alta de complicaciones y mortalidad por COVID-1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Continúa de forma paralela las actividades 16 – 19 y 20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Gestionar la ambulancia definida a través del SIS ECU 911 de acuerdo al protocolo de código ESP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La solicitud se realizará por el epidemiólogo zonal/distrital o responsable del establecimiento de salu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Instrumento normativo: “Protocolo interinstitucional para la atención de emergencias por posible código ESPII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de Primer Nivel de Atención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Coordinar la salida del paciente del establecimiento  y la desinfección de los equipos e instalacion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Informa al personal de limpieza, el cual debe estar capacitado para estos eventos, y verifica que se realice la limpieza, desinfección de todas las áreas que hayan estado expuestas al caso sospechoso y manejo de desechos, incluyendo su equipo de protección person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Nota:</w:t>
            </w: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 xml:space="preserve"> Tomar en cuenta los procedimientos de limpieza y desinfección ambiental establecidos en los “lineamientos operativos de respuesta frente al coronavirus COVID-1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EL manejo de desechos se realizará con base a los protocolos de Bioseguridad establecidos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ceptar requerimiento de refere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El profesional de la salud asignado es quién recepta el requerimiento de referencia para coordinar acciones correspondientes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Preparar área de aislami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Prepara el área de aislamiento con las medidas de bioseguridad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s-EC"/>
              </w:rPr>
              <w:t>PACIENTE - POR REFERE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cibir y dirigir al paciente al área de aislami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rante todo el proceso se debe aplicar estrictamente las medidas de prevención y control, evitando el contacto directo del paciente con otros usuari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alizar el proceso de limpieza y desinfección de la ambulancia que traslado al paciente, cumpliendo las normas de  biosegur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se necesita tomar muestras al paciente continúa con la actividad 21, caso contrario continúa con la actividad 22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alizar la toma de muest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Con base en las directrices "Obtención de muestras" (1). Es necesario descartar otro tipo de patologías respiratorias como: Influenza, para influenza, adenovirus, virus sincital respiratorio, meta pneumoviru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Continúa de forma paralela las actividades 21 - 24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Gestionar el envío de muestras al INSP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Basados en la norma vigente para embalaje y transporte en el envío de muestras. No usar la ambulancia para traslado de muestras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alizar manejo clínico según gravedad o complicación del cuadro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alizar monitoreo y registro continuo de constantes vitales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visar result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SULTADO NEGATIVO continúa con la actividad 28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SULTADO POSITIVO continúa con la actividad 26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SULTADO POSI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alizar manejo clínico según gravedad o complicación del cuad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Continúa con el manejo clínico de acuerdo a los protocolos médicos establecidos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alizar monitoreo y registro continuo de constantes vit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el paciente mejora su condición de salud continúa con la actividad 28, caso contrario verific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el paciente tuvo complicaciones y falleció continúa con la actividad 31, caso contrario regresa a la actividad 2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Continuar con tratamiento de acuerdo a la patología definida hasta alta méd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Continúa con el manejo ambulatorio de acuerdo a los protocolos médicos estableci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el paciente necesita ser contrarreferido continúa con la actividad 30, caso contrario continúa con la actividad 29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alizar alta médica del paci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Completar el Formulario 00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FIN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Gestionar contrarrefere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Formulario 05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FIN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Ejecutar protocolo "preparación post - mortem" para entrega del cadáv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 xml:space="preserve">Aplica medidas de bioseguridad correspondientes y cumple con lo establecido en 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s-EC"/>
              </w:rPr>
              <w:t>“Reglamento Establecimientos Servicios Funerarios y Manejo de Cadáveres”</w:t>
            </w: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 xml:space="preserve">, publicado mediante Acuerdo Ministerial 192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FIN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s-EC"/>
              </w:rPr>
              <w:t>PACIENTE – AUTOREFERIDO O DEMANDA ESPONTÁNE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Evaluar al paci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el paciente presenta cuadro clínico de infección respiratoria continúa con la actividad 33, caso contrario continúa con la actividad 28.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Evaluar al usuario de acuerdo a la "Definición de caso" (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es un caso sospechoso de COVID-19 continúa de forma paralela con las actividades 20 y 35, caso contrario continúa con las actividad 34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Investigar otros virus respiratori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Continúa con la actividad 28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Notificar a vigilancia epidemiológica del Hospital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l establecimiento Segundo o Tercer Nive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Llenar formularios referentes a la vigilancia epidemiológica y notificar al epidemiólogo del hospital para toma inmediata de acciones, según el caso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Vigilancia Epidemiológica del Hospita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alizar inmediatamente investigación de campo y aplicar medidas de control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C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fesional de Vigilancia Epidemiológica del Hospital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C"/>
              </w:rPr>
              <w:t>Retroalimentar novedades al establecimiento de salud  para investigación comunitaria y hacer el cierre del caso</w:t>
            </w:r>
          </w:p>
        </w:tc>
      </w:tr>
      <w:tr>
        <w:trPr>
          <w:trHeight w:val="85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s-EC"/>
        </w:rPr>
      </w:pPr>
      <w:bookmarkStart w:id="4" w:name="__RefHeading___Toc34139669"/>
      <w:bookmarkEnd w:id="4"/>
      <w:r>
        <w:rPr>
          <w:rFonts w:cs="Arial" w:ascii="Arial" w:hAnsi="Arial"/>
          <w:color w:val="000000"/>
          <w:sz w:val="20"/>
          <w:szCs w:val="20"/>
        </w:rPr>
        <w:t>Definicione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20"/>
          <w:lang w:val="es-EC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éase en los lineamientos operativos vigente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Aprobación de la documentació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01"/>
        <w:gridCol w:w="26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DO POR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Wilmer Pilaquing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Analista de Proces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Dra. Cecilia Pared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Especialista de la Dirección Nacional de Primer Nivel de Atención en Sal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Mgs. Rebekka Gerstn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Especialista de la Dirección Nacional de Primer Nivel de Atención en Sal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Dr. Mario Lópe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Especialista de la Dirección Nacional de Hospit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Dra. Elva Rome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Especialista de la Dirección Nacional de Atención Prehospitalaria y Unidades Móvi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Dra. Alexandra Usiñ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Especialista de la Dirección Nacional de Vigilancia Epidemioló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Esp. Claudia Hoy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: Especialista de la Dirección Nacional de Calid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DO POR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sión de la instancia técnic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Dra. Lisset Tap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Director Nacional de Primer Nivel de Atención en Sal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: Dr. Luis Lo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Director Nacional de Hospit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Esp. René Abar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Director Nacional de Atención Pre-hospitalaria y Unidades Móvi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Dr. Alfredo Olme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Directora Nacional de Vigilancia Emidemioló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Dra. Amelia Brion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Directora Nacional de Calidad de los Servicios de Sal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ón de la Dirección Nacional de Proces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 POR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Mgs. Luis Regal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Subsecretario Nacional de Provisión de Servicios de Sal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Arq. Helman Salce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Subsecretario Nacional de Garantía de la Calidad de los Servicios de Sal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Dr. Inocente Bajañ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Subsecretario Nacional de Vigilancia de la Salud Pública, Encarg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Rosa María Benalcáz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Directora Nacional de Gestión de Proces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bookmarkStart w:id="5" w:name="__RefHeading___Toc34139670"/>
      <w:bookmarkEnd w:id="5"/>
      <w:r>
        <w:rPr>
          <w:rFonts w:cs="Arial" w:ascii="Arial" w:hAnsi="Arial"/>
          <w:color w:val="000000"/>
          <w:sz w:val="20"/>
          <w:szCs w:val="20"/>
          <w:lang w:val="es-ES"/>
        </w:rPr>
        <w:t>Control de Cambios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268"/>
        <w:gridCol w:w="1672"/>
        <w:gridCol w:w="1730"/>
      </w:tblGrid>
      <w:tr>
        <w:trPr>
          <w:trHeight w:val="307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SIÓ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DO POR: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BADO POR: 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IO: 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bookmarkStart w:id="6" w:name="__RefHeading___Toc34139671"/>
      <w:bookmarkEnd w:id="6"/>
      <w:r>
        <w:rPr>
          <w:rFonts w:cs="Arial" w:ascii="Arial" w:hAnsi="Arial"/>
          <w:color w:val="000000"/>
          <w:sz w:val="20"/>
          <w:szCs w:val="20"/>
        </w:rPr>
        <w:t>Anex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 apli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41680</wp:posOffset>
          </wp:positionH>
          <wp:positionV relativeFrom="paragraph">
            <wp:posOffset>-3823335</wp:posOffset>
          </wp:positionV>
          <wp:extent cx="7559675" cy="41427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14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  <w:lang w:val="es-ES" w:eastAsia="en-US"/>
      </w:rPr>
    </w:pPr>
    <w:r>
      <w:rPr>
        <w:szCs w:val="18"/>
        <w:lang w:val="es-E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89280</wp:posOffset>
          </wp:positionH>
          <wp:positionV relativeFrom="paragraph">
            <wp:posOffset>-3670935</wp:posOffset>
          </wp:positionV>
          <wp:extent cx="7559675" cy="414274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14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7"/>
      <w:gridCol w:w="2139"/>
    </w:tblGrid>
    <w:tr>
      <w:trPr>
        <w:trHeight w:val="816" w:hRule="atLeast"/>
      </w:trPr>
      <w:tc>
        <w:tcPr>
          <w:tcW w:w="9666" w:type="dxa"/>
          <w:gridSpan w:val="2"/>
          <w:tcBorders>
            <w:top w:val="single" w:sz="12" w:space="0" w:color="A5A5A5"/>
            <w:left w:val="single" w:sz="12" w:space="0" w:color="A5A5A5"/>
            <w:bottom w:val="double" w:sz="4" w:space="0" w:color="D9D9D9"/>
            <w:right w:val="single" w:sz="12" w:space="0" w:color="A5A5A5"/>
          </w:tcBorders>
        </w:tcPr>
        <w:p>
          <w:pPr>
            <w:pStyle w:val="Header"/>
            <w:tabs>
              <w:tab w:val="clear" w:pos="708"/>
              <w:tab w:val="center" w:pos="4996" w:leader="none"/>
              <w:tab w:val="right" w:pos="866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121410</wp:posOffset>
                </wp:positionH>
                <wp:positionV relativeFrom="paragraph">
                  <wp:posOffset>133985</wp:posOffset>
                </wp:positionV>
                <wp:extent cx="3121025" cy="258445"/>
                <wp:effectExtent l="0" t="0" r="0" b="0"/>
                <wp:wrapTight wrapText="bothSides">
                  <wp:wrapPolygon edited="0">
                    <wp:start x="16154" y="2170"/>
                    <wp:lineTo x="-7" y="3888"/>
                    <wp:lineTo x="-7" y="17689"/>
                    <wp:lineTo x="2853" y="17689"/>
                    <wp:lineTo x="6862" y="17689"/>
                    <wp:lineTo x="20948" y="17689"/>
                    <wp:lineTo x="20948" y="4768"/>
                    <wp:lineTo x="20518" y="3888"/>
                    <wp:lineTo x="16585" y="2170"/>
                    <wp:lineTo x="16154" y="2170"/>
                  </wp:wrapPolygon>
                </wp:wrapTight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102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184140</wp:posOffset>
                </wp:positionH>
                <wp:positionV relativeFrom="paragraph">
                  <wp:posOffset>44450</wp:posOffset>
                </wp:positionV>
                <wp:extent cx="1388745" cy="434975"/>
                <wp:effectExtent l="0" t="0" r="0" b="0"/>
                <wp:wrapTight wrapText="bothSides">
                  <wp:wrapPolygon edited="0">
                    <wp:start x="5461" y="0"/>
                    <wp:lineTo x="3120" y="1654"/>
                    <wp:lineTo x="1036" y="4980"/>
                    <wp:lineTo x="775" y="7462"/>
                    <wp:lineTo x="646" y="11211"/>
                    <wp:lineTo x="646" y="15363"/>
                    <wp:lineTo x="2596" y="19923"/>
                    <wp:lineTo x="3377" y="19923"/>
                    <wp:lineTo x="16650" y="19923"/>
                    <wp:lineTo x="18996" y="19923"/>
                    <wp:lineTo x="21466" y="16613"/>
                    <wp:lineTo x="21599" y="8306"/>
                    <wp:lineTo x="20683" y="7057"/>
                    <wp:lineTo x="17433" y="6635"/>
                    <wp:lineTo x="17560" y="3731"/>
                    <wp:lineTo x="13790" y="1233"/>
                    <wp:lineTo x="6243" y="0"/>
                    <wp:lineTo x="5461" y="0"/>
                  </wp:wrapPolygon>
                </wp:wrapTight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55" w:hRule="atLeast"/>
      </w:trPr>
      <w:tc>
        <w:tcPr>
          <w:tcW w:w="7527" w:type="dxa"/>
          <w:tcBorders>
            <w:top w:val="double" w:sz="4" w:space="0" w:color="D9D9D9"/>
            <w:left w:val="single" w:sz="12" w:space="0" w:color="A5A5A5"/>
            <w:bottom w:val="single" w:sz="8" w:space="0" w:color="A5A5A5"/>
            <w:right w:val="double" w:sz="4" w:space="0" w:color="D9D9D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t>SUBSECRETARÍA NACIONAL DE PROVISIÓN DE SERVICIOS DE SALUD</w:t>
          </w:r>
        </w:p>
      </w:tc>
      <w:tc>
        <w:tcPr>
          <w:tcW w:w="2139" w:type="dxa"/>
          <w:tcBorders>
            <w:top w:val="double" w:sz="4" w:space="0" w:color="D9D9D9"/>
            <w:left w:val="double" w:sz="4" w:space="0" w:color="D9D9D9"/>
            <w:bottom w:val="single" w:sz="8" w:space="0" w:color="A5A5A5"/>
            <w:right w:val="single" w:sz="12" w:space="0" w:color="A5A5A5"/>
          </w:tcBorders>
          <w:shd w:fill="D5DCE4" w:val="clear"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4"/>
              <w:szCs w:val="16"/>
            </w:rPr>
            <w:t>Código:</w:t>
          </w:r>
          <w:r>
            <w:rPr>
              <w:rFonts w:cs="Arial" w:ascii="Arial" w:hAnsi="Arial"/>
              <w:sz w:val="14"/>
              <w:szCs w:val="16"/>
            </w:rPr>
            <w:t xml:space="preserve">   </w:t>
          </w:r>
          <w:r>
            <w:rPr>
              <w:rFonts w:cs="Arial" w:ascii="Arial" w:hAnsi="Arial"/>
              <w:i/>
              <w:sz w:val="14"/>
              <w:szCs w:val="16"/>
            </w:rPr>
            <w:t>DNGP-G-F-01</w:t>
          </w:r>
        </w:p>
      </w:tc>
    </w:tr>
    <w:tr>
      <w:trPr>
        <w:trHeight w:val="227" w:hRule="atLeast"/>
      </w:trPr>
      <w:tc>
        <w:tcPr>
          <w:tcW w:w="7527" w:type="dxa"/>
          <w:tcBorders>
            <w:top w:val="single" w:sz="8" w:space="0" w:color="A5A5A5"/>
            <w:left w:val="single" w:sz="12" w:space="0" w:color="A5A5A5"/>
            <w:bottom w:val="single" w:sz="8" w:space="0" w:color="A5A5A5"/>
            <w:right w:val="double" w:sz="4" w:space="0" w:color="D9D9D9"/>
          </w:tcBorders>
          <w:shd w:fill="D5DCE4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>DIRECCIÓN NACIONAL DE DISCAPACIDADES</w:t>
          </w:r>
        </w:p>
      </w:tc>
      <w:tc>
        <w:tcPr>
          <w:tcW w:w="2139" w:type="dxa"/>
          <w:tcBorders>
            <w:top w:val="single" w:sz="8" w:space="0" w:color="A5A5A5"/>
            <w:left w:val="double" w:sz="4" w:space="0" w:color="D9D9D9"/>
            <w:bottom w:val="single" w:sz="8" w:space="0" w:color="A5A5A5"/>
            <w:right w:val="single" w:sz="12" w:space="0" w:color="A5A5A5"/>
          </w:tcBorders>
          <w:shd w:fill="D5DCE4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 xml:space="preserve">Versión: </w:t>
          </w:r>
          <w:r>
            <w:rPr>
              <w:rFonts w:cs="Arial" w:ascii="Arial" w:hAnsi="Arial"/>
              <w:i/>
              <w:sz w:val="14"/>
              <w:szCs w:val="16"/>
            </w:rPr>
            <w:t>04</w:t>
          </w:r>
          <w:r>
            <w:rPr>
              <w:rFonts w:cs="Arial" w:ascii="Arial" w:hAnsi="Arial"/>
              <w:b/>
              <w:sz w:val="14"/>
              <w:szCs w:val="16"/>
            </w:rPr>
            <w:t xml:space="preserve"> Rev</w:t>
          </w:r>
          <w:r>
            <w:rPr>
              <w:rFonts w:cs="Arial" w:ascii="Arial" w:hAnsi="Arial"/>
              <w:b/>
              <w:sz w:val="14"/>
              <w:szCs w:val="14"/>
            </w:rPr>
            <w:t xml:space="preserve">: </w:t>
          </w:r>
          <w:r>
            <w:rPr>
              <w:rFonts w:cs="Arial" w:ascii="Arial" w:hAnsi="Arial"/>
              <w:i/>
              <w:sz w:val="14"/>
              <w:szCs w:val="14"/>
            </w:rPr>
            <w:t>Sep</w:t>
          </w:r>
          <w:r>
            <w:rPr>
              <w:rFonts w:cs="Arial" w:ascii="Arial" w:hAnsi="Arial"/>
              <w:i/>
              <w:sz w:val="14"/>
              <w:szCs w:val="16"/>
            </w:rPr>
            <w:t xml:space="preserve"> 2018</w:t>
          </w:r>
        </w:p>
      </w:tc>
    </w:tr>
    <w:tr>
      <w:trPr>
        <w:trHeight w:val="283" w:hRule="atLeast"/>
      </w:trPr>
      <w:tc>
        <w:tcPr>
          <w:tcW w:w="7527" w:type="dxa"/>
          <w:tcBorders>
            <w:top w:val="single" w:sz="8" w:space="0" w:color="A5A5A5"/>
            <w:left w:val="single" w:sz="12" w:space="0" w:color="A5A5A5"/>
            <w:bottom w:val="single" w:sz="12" w:space="0" w:color="A5A5A5"/>
            <w:right w:val="double" w:sz="4" w:space="0" w:color="D9D9D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IFICACIÓN O RECALIFICACIÓN DE PERSONAS CON DISCAPACIDAD</w:t>
          </w:r>
        </w:p>
      </w:tc>
      <w:tc>
        <w:tcPr>
          <w:tcW w:w="2139" w:type="dxa"/>
          <w:tcBorders>
            <w:top w:val="single" w:sz="8" w:space="0" w:color="A5A5A5"/>
            <w:left w:val="double" w:sz="4" w:space="0" w:color="D9D9D9"/>
            <w:bottom w:val="single" w:sz="12" w:space="0" w:color="A5A5A5"/>
            <w:right w:val="single" w:sz="12" w:space="0" w:color="A5A5A5"/>
          </w:tcBorders>
          <w:shd w:fill="D5DCE4" w:val="clear"/>
          <w:vAlign w:val="center"/>
        </w:tcPr>
        <w:p>
          <w:pPr>
            <w:pStyle w:val="Header"/>
            <w:tabs>
              <w:tab w:val="clear" w:pos="708"/>
              <w:tab w:val="center" w:pos="889" w:leader="none"/>
            </w:tabs>
            <w:rPr/>
          </w:pPr>
          <w:r>
            <w:rPr>
              <w:rFonts w:cs="Arial" w:ascii="Arial" w:hAnsi="Arial"/>
              <w:b/>
              <w:sz w:val="14"/>
              <w:szCs w:val="16"/>
            </w:rPr>
            <w:t xml:space="preserve">Página: </w:t>
          </w:r>
          <w:r>
            <w:rPr>
              <w:rFonts w:cs="Arial" w:ascii="Arial" w:hAnsi="Arial"/>
              <w:i/>
              <w:sz w:val="14"/>
              <w:szCs w:val="16"/>
              <w:lang w:val="es-ES"/>
            </w:rPr>
            <w:t xml:space="preserve">Página </w:t>
          </w:r>
          <w:r>
            <w:rPr>
              <w:rFonts w:cs="Arial" w:ascii="Arial" w:hAnsi="Arial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4"/>
              <w:i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4"/>
              <w:i/>
              <w:b/>
              <w:szCs w:val="16"/>
              <w:rFonts w:cs="Arial" w:ascii="Arial" w:hAnsi="Arial"/>
            </w:rPr>
            <w:t>0</w:t>
          </w:r>
          <w:r>
            <w:rPr>
              <w:sz w:val="14"/>
              <w:i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4"/>
              <w:szCs w:val="16"/>
              <w:lang w:val="es-ES"/>
            </w:rPr>
            <w:t xml:space="preserve"> de </w:t>
          </w:r>
          <w:r>
            <w:rPr>
              <w:rFonts w:cs="Arial" w:ascii="Arial" w:hAnsi="Arial"/>
              <w:b/>
              <w:i/>
              <w:sz w:val="14"/>
              <w:szCs w:val="16"/>
              <w:lang w:val="es-ES" w:eastAsia="en-US"/>
            </w:rPr>
            <w:fldChar w:fldCharType="begin"/>
          </w:r>
          <w:r>
            <w:rPr>
              <w:sz w:val="14"/>
              <w:i/>
              <w:b/>
              <w:szCs w:val="16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4"/>
              <w:i/>
              <w:b/>
              <w:szCs w:val="16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4"/>
              <w:i/>
              <w:b/>
              <w:szCs w:val="16"/>
              <w:rFonts w:cs="Arial" w:ascii="Arial" w:hAnsi="Arial"/>
              <w:lang w:val="es-ES" w:eastAsia="en-US"/>
            </w:rPr>
            <w:t>13</w:t>
          </w:r>
          <w:r>
            <w:rPr>
              <w:sz w:val="14"/>
              <w:i/>
              <w:b/>
              <w:szCs w:val="16"/>
              <w:rFonts w:cs="Arial" w:ascii="Arial" w:hAnsi="Arial"/>
              <w:lang w:val="es-E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7"/>
      <w:gridCol w:w="2139"/>
    </w:tblGrid>
    <w:tr>
      <w:trPr>
        <w:trHeight w:val="816" w:hRule="atLeast"/>
      </w:trPr>
      <w:tc>
        <w:tcPr>
          <w:tcW w:w="9666" w:type="dxa"/>
          <w:gridSpan w:val="2"/>
          <w:tcBorders>
            <w:top w:val="single" w:sz="12" w:space="0" w:color="A5A5A5"/>
            <w:left w:val="single" w:sz="12" w:space="0" w:color="A5A5A5"/>
            <w:bottom w:val="double" w:sz="4" w:space="0" w:color="D9D9D9"/>
            <w:right w:val="single" w:sz="12" w:space="0" w:color="A5A5A5"/>
          </w:tcBorders>
        </w:tcPr>
        <w:p>
          <w:pPr>
            <w:pStyle w:val="Header"/>
            <w:tabs>
              <w:tab w:val="clear" w:pos="708"/>
              <w:tab w:val="center" w:pos="4996" w:leader="none"/>
              <w:tab w:val="right" w:pos="866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84140</wp:posOffset>
                </wp:positionH>
                <wp:positionV relativeFrom="paragraph">
                  <wp:posOffset>44450</wp:posOffset>
                </wp:positionV>
                <wp:extent cx="1388745" cy="434975"/>
                <wp:effectExtent l="0" t="0" r="0" b="0"/>
                <wp:wrapTight wrapText="bothSides">
                  <wp:wrapPolygon edited="0">
                    <wp:start x="5461" y="0"/>
                    <wp:lineTo x="3120" y="1654"/>
                    <wp:lineTo x="1036" y="4980"/>
                    <wp:lineTo x="775" y="7462"/>
                    <wp:lineTo x="646" y="11211"/>
                    <wp:lineTo x="646" y="15363"/>
                    <wp:lineTo x="2596" y="19923"/>
                    <wp:lineTo x="3377" y="19923"/>
                    <wp:lineTo x="16650" y="19923"/>
                    <wp:lineTo x="18996" y="19923"/>
                    <wp:lineTo x="21466" y="16613"/>
                    <wp:lineTo x="21599" y="8306"/>
                    <wp:lineTo x="20683" y="7057"/>
                    <wp:lineTo x="17433" y="6635"/>
                    <wp:lineTo x="17560" y="3731"/>
                    <wp:lineTo x="13790" y="1233"/>
                    <wp:lineTo x="6243" y="0"/>
                    <wp:lineTo x="5461" y="0"/>
                  </wp:wrapPolygon>
                </wp:wrapTight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121410</wp:posOffset>
                </wp:positionH>
                <wp:positionV relativeFrom="paragraph">
                  <wp:posOffset>133985</wp:posOffset>
                </wp:positionV>
                <wp:extent cx="3121025" cy="258445"/>
                <wp:effectExtent l="0" t="0" r="0" b="0"/>
                <wp:wrapTight wrapText="bothSides">
                  <wp:wrapPolygon edited="0">
                    <wp:start x="16154" y="2170"/>
                    <wp:lineTo x="-7" y="3888"/>
                    <wp:lineTo x="-7" y="17689"/>
                    <wp:lineTo x="2853" y="17689"/>
                    <wp:lineTo x="6862" y="17689"/>
                    <wp:lineTo x="20948" y="17689"/>
                    <wp:lineTo x="20948" y="4768"/>
                    <wp:lineTo x="20518" y="3888"/>
                    <wp:lineTo x="16585" y="2170"/>
                    <wp:lineTo x="16154" y="2170"/>
                  </wp:wrapPolygon>
                </wp:wrapTight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43637" r="-1718" b="164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102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55" w:hRule="atLeast"/>
      </w:trPr>
      <w:tc>
        <w:tcPr>
          <w:tcW w:w="7527" w:type="dxa"/>
          <w:tcBorders>
            <w:top w:val="double" w:sz="4" w:space="0" w:color="D9D9D9"/>
            <w:left w:val="single" w:sz="12" w:space="0" w:color="A5A5A5"/>
            <w:bottom w:val="single" w:sz="8" w:space="0" w:color="A5A5A5"/>
            <w:right w:val="double" w:sz="4" w:space="0" w:color="D9D9D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t>SUBSECRETARÍA NACIONAL DE PROVISIÓN DE SERVICIOS DE SALUD</w:t>
          </w:r>
        </w:p>
      </w:tc>
      <w:tc>
        <w:tcPr>
          <w:tcW w:w="2139" w:type="dxa"/>
          <w:tcBorders>
            <w:top w:val="double" w:sz="4" w:space="0" w:color="D9D9D9"/>
            <w:left w:val="double" w:sz="4" w:space="0" w:color="D9D9D9"/>
            <w:bottom w:val="single" w:sz="8" w:space="0" w:color="A5A5A5"/>
            <w:right w:val="single" w:sz="12" w:space="0" w:color="A5A5A5"/>
          </w:tcBorders>
          <w:shd w:fill="D5DCE4" w:val="clear"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4"/>
              <w:szCs w:val="16"/>
            </w:rPr>
            <w:t>Código:</w:t>
          </w:r>
          <w:r>
            <w:rPr>
              <w:rFonts w:cs="Arial" w:ascii="Arial" w:hAnsi="Arial"/>
              <w:sz w:val="14"/>
              <w:szCs w:val="16"/>
            </w:rPr>
            <w:t xml:space="preserve">   </w:t>
          </w:r>
          <w:r>
            <w:rPr>
              <w:rFonts w:cs="Arial" w:ascii="Arial" w:hAnsi="Arial"/>
              <w:i/>
              <w:sz w:val="14"/>
              <w:szCs w:val="16"/>
            </w:rPr>
            <w:t>DNGP-G-F-01</w:t>
          </w:r>
        </w:p>
      </w:tc>
    </w:tr>
    <w:tr>
      <w:trPr>
        <w:trHeight w:val="227" w:hRule="atLeast"/>
      </w:trPr>
      <w:tc>
        <w:tcPr>
          <w:tcW w:w="7527" w:type="dxa"/>
          <w:tcBorders>
            <w:top w:val="single" w:sz="8" w:space="0" w:color="A5A5A5"/>
            <w:left w:val="single" w:sz="12" w:space="0" w:color="A5A5A5"/>
            <w:bottom w:val="single" w:sz="8" w:space="0" w:color="A5A5A5"/>
            <w:right w:val="double" w:sz="4" w:space="0" w:color="D9D9D9"/>
          </w:tcBorders>
          <w:shd w:fill="D5DCE4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>DIRECCIONES NACIONALES DE PRIMER NIVEL DE ATENCIÓN EN SALUD, HOSPITALES Y ATENCIÓN PRE HOSPITALARIA Y UNIDADES MÓVILES</w:t>
          </w:r>
        </w:p>
      </w:tc>
      <w:tc>
        <w:tcPr>
          <w:tcW w:w="2139" w:type="dxa"/>
          <w:tcBorders>
            <w:top w:val="single" w:sz="8" w:space="0" w:color="A5A5A5"/>
            <w:left w:val="double" w:sz="4" w:space="0" w:color="D9D9D9"/>
            <w:bottom w:val="single" w:sz="8" w:space="0" w:color="A5A5A5"/>
            <w:right w:val="single" w:sz="12" w:space="0" w:color="A5A5A5"/>
          </w:tcBorders>
          <w:shd w:fill="D5DCE4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 xml:space="preserve">Versión: </w:t>
          </w:r>
          <w:r>
            <w:rPr>
              <w:rFonts w:cs="Arial" w:ascii="Arial" w:hAnsi="Arial"/>
              <w:i/>
              <w:sz w:val="14"/>
              <w:szCs w:val="16"/>
            </w:rPr>
            <w:t>04</w:t>
          </w:r>
          <w:r>
            <w:rPr>
              <w:rFonts w:cs="Arial" w:ascii="Arial" w:hAnsi="Arial"/>
              <w:b/>
              <w:sz w:val="14"/>
              <w:szCs w:val="16"/>
            </w:rPr>
            <w:t xml:space="preserve"> Rev</w:t>
          </w:r>
          <w:r>
            <w:rPr>
              <w:rFonts w:cs="Arial" w:ascii="Arial" w:hAnsi="Arial"/>
              <w:b/>
              <w:sz w:val="14"/>
              <w:szCs w:val="14"/>
            </w:rPr>
            <w:t xml:space="preserve">: </w:t>
          </w:r>
          <w:r>
            <w:rPr>
              <w:rFonts w:cs="Arial" w:ascii="Arial" w:hAnsi="Arial"/>
              <w:i/>
              <w:sz w:val="14"/>
              <w:szCs w:val="14"/>
            </w:rPr>
            <w:t>Sep</w:t>
          </w:r>
          <w:r>
            <w:rPr>
              <w:rFonts w:cs="Arial" w:ascii="Arial" w:hAnsi="Arial"/>
              <w:i/>
              <w:sz w:val="14"/>
              <w:szCs w:val="16"/>
            </w:rPr>
            <w:t xml:space="preserve"> 2018</w:t>
          </w:r>
        </w:p>
      </w:tc>
    </w:tr>
    <w:tr>
      <w:trPr>
        <w:trHeight w:val="283" w:hRule="atLeast"/>
      </w:trPr>
      <w:tc>
        <w:tcPr>
          <w:tcW w:w="7527" w:type="dxa"/>
          <w:tcBorders>
            <w:top w:val="single" w:sz="8" w:space="0" w:color="A5A5A5"/>
            <w:left w:val="single" w:sz="12" w:space="0" w:color="A5A5A5"/>
            <w:bottom w:val="single" w:sz="12" w:space="0" w:color="A5A5A5"/>
            <w:right w:val="double" w:sz="4" w:space="0" w:color="D9D9D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TENCIÓN A PACIENTES SINTOMÁTICOS-RESPIRATORIO SOSPECHOSOS DE COVID-19</w:t>
          </w:r>
        </w:p>
      </w:tc>
      <w:tc>
        <w:tcPr>
          <w:tcW w:w="2139" w:type="dxa"/>
          <w:tcBorders>
            <w:top w:val="single" w:sz="8" w:space="0" w:color="A5A5A5"/>
            <w:left w:val="double" w:sz="4" w:space="0" w:color="D9D9D9"/>
            <w:bottom w:val="single" w:sz="12" w:space="0" w:color="A5A5A5"/>
            <w:right w:val="single" w:sz="12" w:space="0" w:color="A5A5A5"/>
          </w:tcBorders>
          <w:shd w:fill="D5DCE4" w:val="clear"/>
          <w:vAlign w:val="center"/>
        </w:tcPr>
        <w:p>
          <w:pPr>
            <w:pStyle w:val="Header"/>
            <w:tabs>
              <w:tab w:val="clear" w:pos="708"/>
              <w:tab w:val="center" w:pos="889" w:leader="none"/>
            </w:tabs>
            <w:rPr/>
          </w:pPr>
          <w:r>
            <w:rPr>
              <w:rFonts w:cs="Arial" w:ascii="Arial" w:hAnsi="Arial"/>
              <w:b/>
              <w:sz w:val="14"/>
              <w:szCs w:val="16"/>
            </w:rPr>
            <w:t xml:space="preserve">Página: </w:t>
          </w:r>
          <w:r>
            <w:rPr>
              <w:rFonts w:cs="Arial" w:ascii="Arial" w:hAnsi="Arial"/>
              <w:i/>
              <w:sz w:val="14"/>
              <w:szCs w:val="16"/>
              <w:lang w:val="es-ES"/>
            </w:rPr>
            <w:t xml:space="preserve">Página </w:t>
          </w:r>
          <w:r>
            <w:rPr>
              <w:rFonts w:cs="Arial" w:ascii="Arial" w:hAnsi="Arial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4"/>
              <w:i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4"/>
              <w:i/>
              <w:b/>
              <w:szCs w:val="16"/>
              <w:rFonts w:cs="Arial" w:ascii="Arial" w:hAnsi="Arial"/>
            </w:rPr>
            <w:t>13</w:t>
          </w:r>
          <w:r>
            <w:rPr>
              <w:sz w:val="14"/>
              <w:i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4"/>
              <w:szCs w:val="16"/>
              <w:lang w:val="es-ES"/>
            </w:rPr>
            <w:t xml:space="preserve"> de </w:t>
          </w:r>
          <w:r>
            <w:rPr>
              <w:rFonts w:cs="Arial" w:ascii="Arial" w:hAnsi="Arial"/>
              <w:b/>
              <w:i/>
              <w:sz w:val="14"/>
              <w:szCs w:val="16"/>
              <w:lang w:val="es-ES" w:eastAsia="en-US"/>
            </w:rPr>
            <w:fldChar w:fldCharType="begin"/>
          </w:r>
          <w:r>
            <w:rPr>
              <w:sz w:val="14"/>
              <w:i/>
              <w:b/>
              <w:szCs w:val="16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4"/>
              <w:i/>
              <w:b/>
              <w:szCs w:val="16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4"/>
              <w:i/>
              <w:b/>
              <w:szCs w:val="16"/>
              <w:rFonts w:cs="Arial" w:ascii="Arial" w:hAnsi="Arial"/>
              <w:lang w:val="es-ES" w:eastAsia="en-US"/>
            </w:rPr>
            <w:t>13</w:t>
          </w:r>
          <w:r>
            <w:rPr>
              <w:sz w:val="14"/>
              <w:i/>
              <w:b/>
              <w:szCs w:val="16"/>
              <w:rFonts w:cs="Arial" w:ascii="Arial" w:hAnsi="Arial"/>
              <w:lang w:val="es-E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/>
      <w:b/>
      <w:bCs/>
      <w:color w:val="365F91"/>
      <w:sz w:val="28"/>
      <w:szCs w:val="28"/>
      <w:lang w:val="en-US"/>
    </w:rPr>
  </w:style>
  <w:style w:type="character" w:styleId="Ttulo2Car">
    <w:name w:val="Título 2 Car"/>
    <w:qFormat/>
    <w:rPr>
      <w:rFonts w:eastAsia="Times New Roman"/>
      <w:b/>
      <w:bCs/>
      <w:color w:val="4F81BD"/>
      <w:sz w:val="26"/>
      <w:szCs w:val="26"/>
      <w:lang w:val="en-US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SubttuloCar">
    <w:name w:val="Subtítulo Car"/>
    <w:qFormat/>
    <w:rPr>
      <w:rFonts w:ascii="Calibri" w:hAnsi="Calibri" w:eastAsia="Times New Roman" w:cs="Calibri"/>
      <w:color w:val="5A5A5A"/>
      <w:spacing w:val="15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Lrzxr">
    <w:name w:val="lrzxr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C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es-E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s-EC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61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  <w:lang w:val="es-EC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  <w:lang w:val="es-EC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Calibri"/>
      <w:color w:val="5A5A5A"/>
      <w:spacing w:val="15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NormalWeb">
    <w:name w:val="Normal (Web)"/>
    <w:basedOn w:val="Normal"/>
    <w:qFormat/>
    <w:pPr>
      <w:suppressAutoHyphens w:val="true"/>
      <w:textAlignment w:val="baseline"/>
    </w:pPr>
    <w:rPr>
      <w:rFonts w:ascii="Times New Roman" w:hAnsi="Times New Roman" w:eastAsia="Times New Roman" w:cs="Times New Roman"/>
      <w:lang w:val="es-ES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59:00Z</dcterms:created>
  <dc:creator>DIRCOM PERSONAL</dc:creator>
  <dc:description/>
  <dc:language>en-US</dc:language>
  <cp:lastModifiedBy>Rebekka Maria Franziska Gerstner</cp:lastModifiedBy>
  <cp:lastPrinted>2020-03-03T15:32:00Z</cp:lastPrinted>
  <dcterms:modified xsi:type="dcterms:W3CDTF">2020-03-03T21:04:00Z</dcterms:modified>
  <cp:revision>4</cp:revision>
  <dc:subject/>
  <dc:title/>
</cp:coreProperties>
</file>