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CIÓN JURAMENT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n la ciudad de </w:t>
      </w:r>
      <w:r>
        <w:rPr>
          <w:highlight w:val="yellow"/>
        </w:rPr>
        <w:t>Quito, capital de la provincia de Pichincha, hoy día 02 de enero de 201</w:t>
      </w:r>
      <w:r>
        <w:rPr/>
        <w:t xml:space="preserve">9. Yo, </w:t>
      </w:r>
      <w:r>
        <w:rPr>
          <w:highlight w:val="yellow"/>
        </w:rPr>
        <w:t>………………………….</w:t>
      </w:r>
      <w:r>
        <w:rPr/>
        <w:t xml:space="preserve">, con número de cédula y/o identidad No. </w:t>
      </w:r>
      <w:r>
        <w:rPr>
          <w:highlight w:val="yellow"/>
        </w:rPr>
        <w:t>……………….</w:t>
      </w:r>
      <w:r>
        <w:rPr/>
        <w:t xml:space="preserve">, en calidad de servidor/a público/a del/la </w:t>
      </w:r>
      <w:r>
        <w:rPr>
          <w:b/>
          <w:highlight w:val="yellow"/>
        </w:rPr>
        <w:t>HOSPITAL XXXXXXXXX</w:t>
      </w:r>
      <w:r>
        <w:rPr/>
        <w:t>, con cargo de</w:t>
      </w:r>
      <w:r>
        <w:rPr>
          <w:b/>
        </w:rPr>
        <w:t xml:space="preserve"> </w:t>
      </w:r>
      <w:r>
        <w:rPr>
          <w:b/>
          <w:highlight w:val="yellow"/>
        </w:rPr>
        <w:t>………………..</w:t>
      </w:r>
      <w:r>
        <w:rPr/>
        <w:t xml:space="preserve">, de estado civil </w:t>
      </w:r>
      <w:r>
        <w:rPr>
          <w:b/>
          <w:highlight w:val="yellow"/>
        </w:rPr>
        <w:t>……………</w:t>
      </w:r>
      <w:r>
        <w:rPr/>
        <w:t>, por mis propios derechos e instruido/a sobre el objeto del presente documento, de manera libre y voluntaria señalo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jo la solemnidad de juramento y de la obligación que tengo de decir la verdad con claridad y exactitud, y conociendo las penas de perjurio y gravedad del juramento, declaro que: </w:t>
      </w:r>
      <w:r>
        <w:rPr>
          <w:b/>
          <w:u w:val="single"/>
        </w:rPr>
        <w:t>“NO POSEO BIENES O CAPITALES DE CUALQUIER NATURALEZA EN PARAÍSOS FISCAL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, mediante la presente declaración y cuando sea necesario, autorizo a los organismos de control a levantar el sigilo bancario de mis cuentas personales y/o comerciales.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/>
        <w:t>La presente declaración tendrá validez el tiempo que me encuentre prestando mis servicios en el Ministerio de Salud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dicho constituye todo cuanto puedo declarar en honor a la ver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C.I/C.C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CIÓN JURAMENT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n la ciudad </w:t>
      </w:r>
      <w:r>
        <w:rPr>
          <w:highlight w:val="yellow"/>
        </w:rPr>
        <w:t>de Quito, capital de la provincia de Pichincha, hoy día ………………….</w:t>
      </w:r>
      <w:r>
        <w:rPr/>
        <w:t xml:space="preserve">.yo, </w:t>
      </w:r>
      <w:r>
        <w:rPr>
          <w:highlight w:val="yellow"/>
        </w:rPr>
        <w:t>………………………….</w:t>
      </w:r>
      <w:r>
        <w:rPr/>
        <w:t>, con número de cédula y/o identidad No</w:t>
      </w:r>
      <w:r>
        <w:rPr>
          <w:highlight w:val="yellow"/>
        </w:rPr>
        <w:t>……………….</w:t>
      </w:r>
      <w:r>
        <w:rPr/>
        <w:t xml:space="preserve">, en calidad de servidor/a público/a del/la </w:t>
      </w:r>
      <w:r>
        <w:rPr>
          <w:highlight w:val="yellow"/>
        </w:rPr>
        <w:t>HOSPITAL …………………………….</w:t>
      </w:r>
      <w:r>
        <w:rPr/>
        <w:t xml:space="preserve"> con cargo de </w:t>
      </w:r>
      <w:r>
        <w:rPr>
          <w:highlight w:val="yellow"/>
        </w:rPr>
        <w:t>……………………</w:t>
      </w:r>
      <w:r>
        <w:rPr/>
        <w:t>, de estado civil</w:t>
      </w:r>
      <w:r>
        <w:rPr>
          <w:highlight w:val="yellow"/>
        </w:rPr>
        <w:t>………………</w:t>
      </w:r>
      <w:r>
        <w:rPr/>
        <w:t>, por mis propios derechos e instruido/a sobre el objeto del presente documento, de manera libre y voluntaria señalo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jo la solemnidad de juramento y de la obligación que tengo de decir la verdad con claridad y exactitud, y conociendo las penas de perjurio y gravedad del juramento, declaro que: “POSEO BIENES O CAPITALES DE CUALQUIER NATURALEZA EN PARAÍSOS FISCALES” y que en el plazo de un año contado a partir de la fecha de proclamación de los resultados definitivos de la consulta popular de 19 de febrero de 2017, esto es el 6 de marzo de 2017, acataré el mandato popular, como resultado de dicha consu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, mediante la presente declaración y cuando sea necesario, autorizo a los organismos de control a levantar el sigilo bancario de mis cuentas personales y/o comer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claración tendrá validez el tiempo que me encuentre prestando mis servicios en el Ministerio de Salud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dicho constituye todo cuanto puedo declarar en honor a la ver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bre del servidor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I/C.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Times New Roman" w:cs="Lohit Devanagari;Times New Roman"/>
      <w:color w:val="auto"/>
      <w:kern w:val="2"/>
      <w:sz w:val="24"/>
      <w:szCs w:val="24"/>
      <w:lang w:val="es-EC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0:00Z</dcterms:created>
  <dc:creator>gissela.parreno</dc:creator>
  <dc:description/>
  <cp:keywords/>
  <dc:language>en-US</dc:language>
  <cp:lastModifiedBy>Maria Fernanda Cardenas</cp:lastModifiedBy>
  <cp:lastPrinted>2017-06-30T16:29:00Z</cp:lastPrinted>
  <dcterms:modified xsi:type="dcterms:W3CDTF">2019-12-23T20:01:00Z</dcterms:modified>
  <cp:revision>3</cp:revision>
  <dc:subject/>
  <dc:title/>
</cp:coreProperties>
</file>